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980"/>
        <w:gridCol w:w="317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Cs w:val="20"/>
              </w:rPr>
              <w:t>1 Szoknya 1 Nadrá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atin Pop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be &amp; Oroszlan Szonj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to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`5 Esztendő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Bolond 100 at csin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lassy B &amp; Varga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év mú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pla Kav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 Fele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o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peng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tyi &amp; a Heged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 es ú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 Óra mu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tric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bálba belép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ó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óré Bé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börtön árnyéká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csend éve v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zs Fec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film forog továb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so emele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 főnökö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gna Cum Lau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füredi Annabál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pla Kav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füredi Annabál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ktel egyu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hegyekbe fö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p Hop Boy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hűtl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kö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legnagyobb hő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neyBea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legtöbb e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magány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ary Moor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nagy Hohoho horgá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 Folk Celsi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nézését meg a járás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ó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 Grófó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régi ház kör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sor a bor a páli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l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szem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lmar P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szerelem neked egé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isz Ru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 szerelemnek múln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szeretet é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áspár Lac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szülői há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áté Pé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tegnap véget é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város szemei rajtun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llHel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 vér nem válik vízz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oligan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 vidám nagypa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res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 zene kisér maj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acs Nikol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raca Dab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Steve Miler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ag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écsi Pá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j hely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j hely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lls Frakc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fr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f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f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adou Agad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ragossa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hogy a két szemedd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res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i se eu te p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el Te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jándé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rami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ácos ú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ad amit nem gyógyí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arom 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erad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i elmegy ugye ha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i rózsát 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adszky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 around the wor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a Stansfiel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 Of 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ú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hn Lege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 That She w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e of ba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was on my mi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vis Pres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Állj meg kis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hasz Gab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lj vagy lövö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so emele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mát es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ay Klementi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modj király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monyik Sand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modtam egy világo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most Like Be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alie Col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omarcu la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 Somlo 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omhaj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pe Die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ikor a sziv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ikor feladn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ott Pén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Ballroo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lio Iglesi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di Ran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ge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gelina ne men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ore Be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gy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zmix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gyal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Moto Ro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abe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ltesz Rezs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yi minden törté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ám hit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áink útj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tha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tten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ie Put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pril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zsa Mag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prilisi tré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rosi Katali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u vedd me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llHel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anyes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di Gusz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rivederci am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gui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Áruld 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 Balazs 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rva f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ó egy szerpentin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uimb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Átölel a mú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rendas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 alvilágnak nin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rkovitz Be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 első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 légy aki va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 utc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ért vannak a jó barát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ok a boldog szép nap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t beszéli m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orp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by come ba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d Roma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dy Gag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hama ma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ilam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riqe Iglesi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ál az operaház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f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toni lá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F Clu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toni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toni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f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lag a kat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ambole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psy King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 my l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Bouch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utiful Li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e of Ba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 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ael Jacks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csapt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fogom a sz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kai Regi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same Bol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e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same muc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Ballroo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same muc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j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same_Bagutt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lincs kezem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di Gusz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illie Je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ael Jacks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sca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mes La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lack Orphe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gui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ue Spanish ey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gelbert Humperdi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ue Tango Tan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csáss meg kér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czor Fer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csássa meg ne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dog születésnapo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asz Jud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dogság gyere ha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lond aki s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m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mbáz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ogie Nigh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es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n to be al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trick Hernande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eath aga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ni Braxton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other Lou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rn Talk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own girl in th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úcsúzik a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úcsúzz 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Te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li Bul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ós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ri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ona S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ow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uis Prim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ona Sera Ciao Ci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lendar S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-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n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bbie William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nt buy me l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n’t stop the feel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stin Timberlak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o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Ö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écsi Pá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sino Twi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wis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ebr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ol and the ga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ined to the rhyth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y Per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n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a Stansfiel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rie La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rn Talk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ri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ol &amp; The Ga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RRYPI Cha C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iao M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igany medley Roma dalok csokor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se To Y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Carpent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e pr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ent ca va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oria Estef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acob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rry Mannilow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sa s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uel su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ying At The Discot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caza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ak a szivemen 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ak azert is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so emele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ardas mix Csárdások csokor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árdások csokorb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avard fel a szőnyeg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pereg az es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ós Cigány 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tás Szabi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siniba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ók kirá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ók szor csó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rn 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okolád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óth V és a 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ókolj me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by Sist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öngess be hozz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ne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uda Di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é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udafilm mind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é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ukd be a szem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b 5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ub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bson Broth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ba Lib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oria Estef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addy coo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llas Filmze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lolj git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mbo Jimm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ce Monk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Indie 201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nes and 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cing Que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rabokban hever a szí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rabokra tör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gend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édap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orp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erad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s lob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ac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uis Fonz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ul An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namit a vér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nam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ng D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onka Andr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taw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xiela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xielan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cev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’t be so Sh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an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't spe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Doub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u Waltz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do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wis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dos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qui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t go break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ton Joh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ve lamore 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eam little dre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zsingiszk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rigy honalj miri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zsungel Ro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Viva Es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des kis fi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g veled Di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erad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alacsony férf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asszony mia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+2 egyu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gy csók és 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darabot a szívembő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hamvas arcú kis 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jó asszony mind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Zámbó Jimm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kis nyugalm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 szál harangvirá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csi P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ed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y &amp; Vaczi 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edül te segithet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gyetlen sz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irányú ú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gyszer véget é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bresztő Pagan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o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jfél ut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Te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jjel érke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adó Ki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letemben csak 2 n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+2 egyu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lhagyom a váro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képzelt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Demjé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megy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áte Pé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lpattant egy hú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lsöpri a szé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árió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lvarázsolt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mbertelen d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mlékszem Sopron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llHello &amp; Halott Pén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lnünk kellett volna m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 201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ott Pén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n édes Katink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zécsi Pá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n nem jár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nek az eső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Te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nekelj kisle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gedd hát közelebb a 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zekeres A 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gem nem leh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nyi az egé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ovehou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dő közepében jár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rezd magad jó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 B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rints me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lazs Fec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rj hozz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zsa Mag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rted öltött hófehér ruh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csándi Mikló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rz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s mégis forog a fö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spar Lac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sküvő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Üllői Úti Fá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Eszelős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ternal Fla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Atomic Kitte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urop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strumenta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ta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vek óta keres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very breath you ta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lice     St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Évszak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zs Fec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ress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ress együ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z majdnem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zt egy életen át kell ját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vesi Tamá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ade in lik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xett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gy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ntas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rth Wind &amp; Fir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bbie William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el it st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ugal the M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Fehér galam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kete vonat aja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vers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ketehajú kis gimnaz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Fekszem az ágy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Moto Ro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lic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 Balazs 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ligsem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 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atal szerel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ppy Ga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lds of g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Fohá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uco nel fou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os Ramazzot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 gro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ias Juni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eed from des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es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ol and the ga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ngnam sty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H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rden Par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zzofort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edeon bác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yer Andr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orgy por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t to Fra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ke Oldfiel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go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ank Sinat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i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ipper Oc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ve it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ve me youre heart tonigh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kin Steven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ldeney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a Turn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tulál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ór Pé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a disco club el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zucs J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yere és álmod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oerad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gyere Ju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ki a hegyoldal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kislány gy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táncol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ucs Jud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e v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ertyafény kering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yöngéden ölelj 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yöngyhajú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meg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Gyöngyvirá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az élet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lternatív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pál és a Bor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bűn hogy várok r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elindul a von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elmúlik karácso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aracsonyi da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én szél lehetné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meg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itt lennel v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legközelebb látl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lemegy a 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nyogi Or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még egyszer láthatn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nem tudom nem fá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pla kávé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szombat este tánc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újra lát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ovehou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 van u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a volna két éle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rami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fan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fric Simon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gyd meg nekem a da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spar Lac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j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ovehou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jnal csill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jnali szé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átrai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jnalban még a nap 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jolj bele a hajam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terfy B &amp; Love 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alál a máj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ozi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vány kék szem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ar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vány őszi róz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+2 egyu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pp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arrell William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amu és gyémá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mvado cigaretta v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ady Katali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nd's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taw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angokba zár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Lassú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eczki Zoltá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ngszer a szív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armonik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res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áromsz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sta man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v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mila Cabel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zafel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B Hot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 C Cat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lo hel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lo Mr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ex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p your sel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wis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 Jon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etfői h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azs Fec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y bab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j Otz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y Bouzou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o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Bouzouki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ey Soul Sist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i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t the road Ja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y Char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gyan tudnék élni nélk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ú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én Feren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l van az a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 BRS Fekete vonat Halott 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la mi am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olida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on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lnap hajnal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omok a szél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omokó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ray &amp; Vamo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mokv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nky Tonk Wo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i Zi Lab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pelessly devo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Olivia Newton Joh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osszú fekete ha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ngo Marg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sszű forró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ot Stuff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na Summ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tel Menth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va visz a haj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ll az elsárgult levé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ll az eső mint a kön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llnak a falev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ulló fale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rrari Violet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uncut karnev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rigy Honalj Miri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on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'll be over y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'm every wo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itney Hous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'm sor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Do I 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just call 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vie Wond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like Chop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zeb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Love you Bab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anki Vall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Love You Neo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Say a Little Pray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onne Warwi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 Wanna danc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itney Hous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wanna wake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ga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is Gardn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will surv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oria Gayn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degenek az éjszakáb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rai Vámo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gazi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l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your ey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orge Bens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Induljon a banzá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anza Banzaj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dulni ke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mlo Tam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Iskola tá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mjen F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ztamb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t's in your eye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ylie Minoqu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tali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o Cotug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tt a piros hol a pi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tt van Am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ar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Jaguár Hófehé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j cica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 fox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j de jo a habos sütemé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t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s Many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Játsz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oligan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Jég dupla Whisk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Jégsz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ó ne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ho Mach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Jóska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óska rögtön gyere ha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czor Fer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st the way you a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rry Whit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acsatá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ray &amp; Vamo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limba De L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ma kamel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lture Clu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Karnevá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c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fenbach v Mike W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edves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eAlex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ék a sze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ék és narancssár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elj fel any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ll egy há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gi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danybene 2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ll még egy szó Honfog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ú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én Feren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eserű mé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tchup s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 ketchu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ettőnkről szó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flagran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vés voltam nek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i ölel majd 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i tudja mé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csi geszteny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csi gyere v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csiny fal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+2 egyutt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icsit szomork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hült üres kocsmá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iköt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spar &amp; Szeker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lling me soft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berta F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irály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oligan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nowing me knowing y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ockah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n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omb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en Miller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ölyköd volt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ölykök a hátsó udvarbó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bi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+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önnyű álmot hozz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ne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öszö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na Cum Lau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özeli helyek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ülönös szilvesz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h Csil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'estate sta' finan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ghie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bam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s lob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camisa n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an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dy 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ör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is la bon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on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compars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dy Lau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mb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om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PALOM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ri d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atin szeren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azíta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fi Gez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gyetek jók ha tudt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poleon Boulevar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hajtott fejj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ne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het hogy eltö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ga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na Cum Lau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het zöld az 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ga Vikt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éte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ts twist aga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wis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ubby Check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vél a távolbó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nogra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lly was h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strumenta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ndy Laudgre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mbo hint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oca loc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ll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ndonban h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szka Je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ng Train Runn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ubie Broth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st on y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t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vers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ve is in th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hn Paul You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ve me aga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hn Newm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mp vagyok 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czor Fer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xemburg rad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nyo Mikl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 éjj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rgely Rober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 este felmegy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a jól vagy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 + A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 még nem ittunk semm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ga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car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s Del 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cska ja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sturicz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am Pompado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so emele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ma temer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mbo italia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mb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mm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 Balazs 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mma_m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nia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ael Sembel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adj v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ad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neyBea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na Mar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Rocco Grana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ddig tar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ég egysz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b 5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ég ér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talállak m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M Császár Elő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 üssem vagy ne üss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gbántotta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p Hop Boy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halok hogyha rám néz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á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göl a vág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ue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acs Tamas DB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l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nts meg kér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bani Istv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nnyit ér egy n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áti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r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ff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imack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lasz Jud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soda bu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előtt végleg elmegy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ért nem hiszed 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kor a vodka a fejemb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denki tánc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j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denki valaki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denkinek van egy á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rangozo Ter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indentől táv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to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indig ugyan úg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s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ssissippi Dre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d Spenc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liendo ca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gzi Lajc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liendo Sal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ls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d mért szeretsz te 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ey Mon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te Car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onlight shado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ke Oldfiel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onriv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 an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rning Mr rad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 Jarreaou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Most él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kell eldönten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én Feren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kéne abbahagy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á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st múlik pontos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uimb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t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e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vin on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 Peopl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úlnak a gyermek év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timilliomos jazz d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st have ben l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xett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r Alkoh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ncz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r Saxobe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exandra St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y Bab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M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llay Sounders Andrá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y w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ank Sinat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d a házam tete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mus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lad lenni újra jó len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á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gy a fe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agy utaz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sser Gabo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apfény a jé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 félj te kis bolo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 gond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 múljon 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Te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csi nec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yi &amp; a Heged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ehéz a dol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ked könnyű leh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kem férfi ke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ea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m adom f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m csak a 20 évesek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adszky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m fáj érted már a 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adi Roma Caf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em jön ál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m tudja sen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 201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ollow The Flow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m vagyok én apá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latnay Sarol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m kel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II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m tudok élni nélkü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nan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ya con di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Yor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ank Sinat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york New Yor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átrai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York Rio Tok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élkü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merős Arco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ézz az ég fel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ézz rám tize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o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ghtbir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ka se peri m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lhusa Gj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ncs ősz nincs té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incs semmi más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keny Atti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incs Szerencsé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osto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mi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wis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omar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 Roxa a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ll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yár v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jection tan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ki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ladi obl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 vagyok magáé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h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yan mint 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keres Adrien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Olyan voltam 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vers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yan 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p 2019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gossy Broth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n my w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an Walker Sabrina 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ne way tick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uript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Örok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nes Vanil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okzold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szágúti Randev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Ő még csak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Örzom m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es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Őrült Karnevá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atmári Or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ssze törted a szív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ryst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ssze vissza szédí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Ott varok rá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p Hop Boy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o pa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álinka d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na Cum Lau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lomi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árizsban Szép A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árizsi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ole Par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li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 time l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vie Wond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TRI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edro kocsmá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ngesd a gitá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éntek az én nap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imal Cannibal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etróleum Lám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meg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ici római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ore Be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lle pil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pla Kav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vin Tán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ros lett a pipa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ros szinű ru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u che po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os Ramazzot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ease release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ow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 Jon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csolyába lép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acs Tamas DB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ókhálo van m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lgármester ú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nyos Pityu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ugal The 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a koc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ntr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 Folk Celsi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h the but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wen Stefani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zinyusz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asi Jul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uando Quan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or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ues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kpa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llHel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gyog a szív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sco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hamed Fatim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ádgondolo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Rajtad múl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erad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ma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fric Simon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hythm is a danc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na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ali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ég várok valak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Régi csibész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meg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égi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nu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té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ör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Repül a bá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ülj velünk (Az éjjel soha nem érhet vége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ho part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qui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rtha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észegen ki visz maj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zket a h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vers of Babyl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aby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ean Band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ad to he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ris Re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 Is K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ectric Light Or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Rock &amp; Roll Par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á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round the Clo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ill Ha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ll over Beethov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 dance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di Gusz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 mix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vers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tika Zor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e Gar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ynn Anders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ólad álmod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M Császár Elő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mcs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ba de janei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dok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ta Mar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ve the best for la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aled with a ki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son Donov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cr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on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 veled se nélkü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pla Kávé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hol se találl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ív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uimb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ej haj akác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lf contro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ura Brenige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emmi nem el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ta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mpre Semp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Ital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 Bano &amp; Romina P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pte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rth wind &amp; fir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xy la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celina pj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 la la 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nga boy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pe of y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 Sheer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ker pénz csillog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f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irályok sirn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uka Moni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andináv éjszaká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rle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mooth operath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f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 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varo Sol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hase mond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rnadi Judi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mething got 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mply R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mething Stup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bbie W &amp; Nicole 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r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onn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ose vagy egyed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aspar Lac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ramli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by 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 E K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yin a l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e Ge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mply R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ill in l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Doub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enoug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umblin 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zy Quatro Chris Norm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gar Sug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Archi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ltans of sw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re Strait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n go d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n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ey 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nshine 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bi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mmer Holi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iff Richard &amp; Shadow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r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w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ael Bubbl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wing the mo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ve Bunny &amp; the mastermix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ber gyer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tehen tanczeneka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 P 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 &amp; Charli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állj el kismad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állj fel szabad mad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tvan a király Szörényi Bró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állj fel magas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rami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zámlak Tv szó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 B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zerel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zsa Mag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 dok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f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 az ese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h Csil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t vagy nem szer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 első vér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 mért múl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lf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 von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na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mjen F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bom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II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emre szület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ltan Eri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mes a nap a hold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di Gusz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lmes vagy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ss úgyis ha ros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mbo Jimm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ssük egymást gyerek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zeretem 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ant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zeretlek 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vers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tlek is meg nem 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-G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tlek szeret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di Gusz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retni valak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ublic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zexepil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 B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zőke Tisz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&amp;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nyo Mikl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őkitett n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spal es a bor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ól a rá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zólj m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nziba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óljon hangosan az én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ltesz Rezs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PS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erhati Zs&amp;Charli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a t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e on 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-H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láld ki gyorsan 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muversi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F Clu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áncol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perad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áncolj cigány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cHawer&amp;Tekn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áncoló fekete lakkcip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&amp;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ar Lasz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Örökké ta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nkcsap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rzan bo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timo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ávollé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csi P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 vagy az akit a legjob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to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 for 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 Cha Ch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dd a szívedre a kez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ipper Ocs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dd fel a kezed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las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jú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zsa Magd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miattad nem alsz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mpt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ash &amp; Rebec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qu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us Artis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Be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a Turn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Cha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ny Kravitz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Sig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e of ba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winner ta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swetest tabo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zz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is Gir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kin on 3 Burne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his L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oon 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co t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k vagytok paraszt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HM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kos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átrai Ban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kos üze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ltott perc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n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ltott szerel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ászár Elő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 of my li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ini d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ölcsert csinál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latnay Sarolt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By Tou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eas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no Ma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úl kés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keres Adrien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lpen aus Amsterd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űzvarázsl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hr Istva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town fun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Funky 201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uno Mar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Úgy szeretném me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cs Kat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Úgy vártal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to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Ugye szeretsz mé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da Gyorg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jra itt van a nagy csap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Örökzö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adszki László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mbala Umb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adi Roma Caf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Ünne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d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Utaz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abo Lesli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Üvegtig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 L Majsai V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kác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alahol egy 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ncz Zsuzs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alaki áttánco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sonka Andra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lami Ameri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n B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ler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als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ring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áltoznak az id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mos a'la pla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ghie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án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ovehous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ár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k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ck to Blac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árj vár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 and Rol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ngari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éget ért a ny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ro 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M Császár Elő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égleg a szívügy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lly Rol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égső vallom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e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ed akar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kin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én Euro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ga Miklo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etkőz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dvaros Soml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idéki sanz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 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gna Cum Lau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igyél 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h Csill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iolá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ecsi Pa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sza sirl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szahúz a sziv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Tech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zlát cigánylá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ulato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ar Mary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lare oh o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ti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psy King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ya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ireles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uk a kis ró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mze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lf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iting for tonigh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ke me 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icii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ka Wa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ki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lk of li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re Strait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lking on suns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trina &amp; The wav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lo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b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at a difere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at is l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j Bob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enever Where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kir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hite Christ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cked Ga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s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riss Isaak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nderful wor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ow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uis Amstro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rd'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 R David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rld we live 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caza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 M C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llage Peopl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ter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atles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 ca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m Wild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 might need s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r a wo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 Boys Blue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Youre my Hear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rn Talking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Yoy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oton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katol a von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acs Tamas DBB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Zene nélkü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 Peter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nevon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GT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Zöld csill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 Mobil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öld volt a mez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okzol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tli Duo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ltán Erika medle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 Retr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ltan Erika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or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o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ertoár a csárdásokat és a cigánydalokat csak részben tartalmazza!</w:t>
      </w:r>
    </w:p>
    <w:p>
      <w:pPr>
        <w:pStyle w:val="Normal"/>
        <w:rPr/>
      </w:pPr>
      <w:r>
        <w:rPr/>
        <w:t>Azok cím szerint nincsenek részletezv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ascii="Verdana" w:hAnsi="Verdana" w:cs="Verdana"/>
      <w:bCs/>
      <w:caps/>
      <w:color w:val="202653"/>
      <w:sz w:val="20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rFonts w:ascii="Verdana" w:hAnsi="Verdana" w:eastAsia="Calibri" w:cs="Verdana"/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rFonts w:ascii="Verdana" w:hAnsi="Verdana" w:eastAsia="Calibri" w:cs="Verdana"/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rFonts w:ascii="Verdana" w:hAnsi="Verdana" w:eastAsia="Calibri" w:cs="Verdana"/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rFonts w:ascii="Verdana" w:hAnsi="Verdana" w:eastAsia="Calibri" w:cs="Verdana"/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rFonts w:ascii="Verdana" w:hAnsi="Verdana" w:eastAsia="Calibri" w:cs="Verdana"/>
      <w:color w:val="202653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202653"/>
      <w:sz w:val="24"/>
    </w:rPr>
  </w:style>
  <w:style w:type="character" w:styleId="WW8Num7z1">
    <w:name w:val="WW8Num7z1"/>
    <w:qFormat/>
    <w:rPr>
      <w:rFonts w:ascii="Courier New" w:hAnsi="Courier New" w:cs="Courier New"/>
      <w:b/>
      <w:color w:val="202653"/>
      <w:sz w:val="24"/>
    </w:rPr>
  </w:style>
  <w:style w:type="character" w:styleId="WW8Num7z2">
    <w:name w:val="WW8Num7z2"/>
    <w:qFormat/>
    <w:rPr>
      <w:rFonts w:ascii="Wingdings" w:hAnsi="Wingdings" w:cs="Calibri"/>
      <w:b/>
      <w:color w:val="202653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color w:val="20265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Times New Roman"/>
      <w:iCs/>
      <w:color w:val="202653"/>
      <w:szCs w:val="30"/>
    </w:rPr>
  </w:style>
  <w:style w:type="character" w:styleId="Cmsor5Char">
    <w:name w:val="Címsor 5 Char"/>
    <w:qFormat/>
    <w:rPr>
      <w:rFonts w:cs="Times New Roman"/>
      <w:color w:val="202653"/>
      <w:szCs w:val="26"/>
    </w:rPr>
  </w:style>
  <w:style w:type="character" w:styleId="Cmsor6Char">
    <w:name w:val="Címsor 6 Char"/>
    <w:qFormat/>
    <w:rPr>
      <w:rFonts w:cs="Times New Roman"/>
      <w:color w:val="202653"/>
      <w:szCs w:val="22"/>
    </w:rPr>
  </w:style>
  <w:style w:type="character" w:styleId="Cmsor1Char">
    <w:name w:val="Címsor 1 Char"/>
    <w:qFormat/>
    <w:rPr>
      <w:rFonts w:eastAsia="Times New Roman" w:cs="Times New Roman"/>
      <w:bCs/>
      <w:caps/>
      <w:color w:val="202653"/>
      <w:szCs w:val="42"/>
    </w:rPr>
  </w:style>
  <w:style w:type="character" w:styleId="Cmsor2Char">
    <w:name w:val="Címsor 2 Char"/>
    <w:qFormat/>
    <w:rPr>
      <w:rFonts w:cs="Times New Roman"/>
      <w:b/>
      <w:color w:val="202653"/>
      <w:szCs w:val="38"/>
    </w:rPr>
  </w:style>
  <w:style w:type="character" w:styleId="Cmsor3Char">
    <w:name w:val="Címsor 3 Char"/>
    <w:qFormat/>
    <w:rPr>
      <w:rFonts w:cs="Times New Roman"/>
      <w:bCs/>
      <w:color w:val="202653"/>
      <w:szCs w:val="34"/>
    </w:rPr>
  </w:style>
  <w:style w:type="character" w:styleId="CmChar">
    <w:name w:val="Cím Char"/>
    <w:qFormat/>
    <w:rPr>
      <w:rFonts w:eastAsia="Times New Roman" w:cs="Times New Roman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Times New Roman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Times New Roman"/>
      <w:color w:val="404040"/>
    </w:rPr>
  </w:style>
  <w:style w:type="character" w:styleId="Cmsor9Char">
    <w:name w:val="Címsor 9 Char"/>
    <w:qFormat/>
    <w:rPr>
      <w:rFonts w:ascii="Calibri" w:hAnsi="Calibri"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 w:cs="Times New Roman"/>
      <w:color w:val="898D8D"/>
      <w:sz w:val="16"/>
    </w:rPr>
  </w:style>
  <w:style w:type="character" w:styleId="SubtleEmphasis">
    <w:name w:val="Subtle Emphasi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Times New Roman"/>
      <w:color w:val="295A7E"/>
    </w:rPr>
  </w:style>
  <w:style w:type="character" w:styleId="ListParagraphChar">
    <w:name w:val="List Paragraph Char"/>
    <w:qFormat/>
    <w:rPr>
      <w:rFonts w:cs="Times New Roman"/>
      <w:szCs w:val="22"/>
    </w:rPr>
  </w:style>
  <w:style w:type="character" w:styleId="Listaszerbekezds2Char">
    <w:name w:val="Listaszerű bekezdés 2 Char"/>
    <w:qFormat/>
    <w:rPr>
      <w:rFonts w:cs="Times New Roman"/>
      <w:szCs w:val="22"/>
    </w:rPr>
  </w:style>
  <w:style w:type="character" w:styleId="TblaszvegstlusChar">
    <w:name w:val="Tábla szöveg stílus Char"/>
    <w:qFormat/>
    <w:rPr>
      <w:rFonts w:eastAsia="Calibri" w:cs="Times New Roman"/>
      <w:szCs w:val="22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Times New Roman"/>
      <w:szCs w:val="22"/>
    </w:rPr>
  </w:style>
  <w:style w:type="character" w:styleId="Listaszerbekezds3szintChar">
    <w:name w:val="Listaszerű bekezdés 3. szint Char"/>
    <w:qFormat/>
    <w:rPr>
      <w:rFonts w:cs="Times New Roman"/>
      <w:szCs w:val="22"/>
    </w:rPr>
  </w:style>
  <w:style w:type="character" w:styleId="AlcmChar">
    <w:name w:val="Alcím Char"/>
    <w:qFormat/>
    <w:rPr>
      <w:rFonts w:ascii="Calibri" w:hAnsi="Calibri" w:eastAsia="Times New Roman" w:cs="Times New Roman"/>
      <w:sz w:val="24"/>
      <w:szCs w:val="24"/>
    </w:rPr>
  </w:style>
  <w:style w:type="character" w:styleId="ListabetvelChar">
    <w:name w:val="Lista betűvel Char"/>
    <w:qFormat/>
    <w:rPr>
      <w:rFonts w:cs="Times New Roman"/>
      <w:szCs w:val="22"/>
    </w:rPr>
  </w:style>
  <w:style w:type="character" w:styleId="ErskiemelsChar">
    <w:name w:val="Erős kiemelés Char"/>
    <w:qFormat/>
    <w:rPr>
      <w:rFonts w:cs="Times New Roman"/>
      <w:b/>
      <w:i/>
      <w:szCs w:val="22"/>
    </w:rPr>
  </w:style>
  <w:style w:type="character" w:styleId="BoldChar">
    <w:name w:val="Bold Char"/>
    <w:qFormat/>
    <w:rPr>
      <w:rFonts w:eastAsia="Calibri" w:cs="Times New Roman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Verdana" w:hAnsi="Verdana" w:cs="Verdana"/>
      <w:caps/>
      <w:color w:val="202653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0"/>
      <w:contextualSpacing/>
    </w:pPr>
    <w:rPr>
      <w:rFonts w:ascii="Verdana" w:hAnsi="Verdana" w:eastAsia="Calibri" w:cs="Verdana"/>
      <w:sz w:val="20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Arial" w:cs="Tahoma"/>
      <w:kern w:val="2"/>
      <w:sz w:val="16"/>
      <w:szCs w:val="16"/>
      <w:lang w:val="en-US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" w:cs="Garamond"/>
      <w:kern w:val="2"/>
      <w:lang w:val="en-US"/>
    </w:rPr>
  </w:style>
  <w:style w:type="paragraph" w:styleId="Footer">
    <w:name w:val="Footer"/>
    <w:basedOn w:val="Normal"/>
    <w:pPr/>
    <w:rPr>
      <w:rFonts w:ascii="Garamond" w:hAnsi="Garamond" w:eastAsia="Arial" w:cs="Garamond"/>
      <w:kern w:val="2"/>
      <w:lang w:val="en-US"/>
    </w:rPr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ascii="Verdana" w:hAnsi="Verdana" w:cs="Verdana"/>
      <w:color w:val="898D8D"/>
      <w:sz w:val="16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rFonts w:ascii="Verdana" w:hAnsi="Verdana" w:eastAsia="Calibri" w:cs="Verdana"/>
      <w:color w:val="295A7E"/>
      <w:sz w:val="20"/>
      <w:szCs w:val="20"/>
      <w:lang w:val="en-US"/>
    </w:rPr>
  </w:style>
  <w:style w:type="paragraph" w:styleId="Listaszerbekezds2">
    <w:name w:val="Listaszerű bekezdés 2"/>
    <w:basedOn w:val="ListParagraph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>
      <w:rFonts w:ascii="Verdana" w:hAnsi="Verdana" w:eastAsia="Calibri" w:cs="Verdana"/>
      <w:sz w:val="20"/>
      <w:szCs w:val="22"/>
      <w:lang w:val="en-US"/>
    </w:rPr>
  </w:style>
  <w:style w:type="paragraph" w:styleId="Listaszerbekezds2szint">
    <w:name w:val="Listaszerű bekezdés 2. szint"/>
    <w:basedOn w:val="ListParagraph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Paragraph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lang w:val="en-US"/>
    </w:rPr>
  </w:style>
  <w:style w:type="paragraph" w:styleId="Listabetvel">
    <w:name w:val="Lista betűvel"/>
    <w:basedOn w:val="ListParagraph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rFonts w:ascii="Verdana" w:hAnsi="Verdana" w:eastAsia="Calibri" w:cs="Verdana"/>
      <w:b/>
      <w:i/>
      <w:sz w:val="20"/>
      <w:szCs w:val="22"/>
      <w:lang w:val="en-US"/>
    </w:rPr>
  </w:style>
  <w:style w:type="paragraph" w:styleId="Bold">
    <w:name w:val="Bold"/>
    <w:basedOn w:val="Normal"/>
    <w:qFormat/>
    <w:pPr/>
    <w:rPr>
      <w:rFonts w:ascii="Verdana" w:hAnsi="Verdana" w:eastAsia="Calibri" w:cs="Verdana"/>
      <w:b/>
      <w:sz w:val="20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Paragraph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ascii="Verdana" w:hAnsi="Verdana" w:eastAsia="Calibri" w:cs="Verdana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Verdana" w:hAnsi="Verdana" w:eastAsia="Calibri" w:cs="Verdana"/>
      <w:b/>
      <w:i/>
      <w:szCs w:val="20"/>
      <w:lang w:val="en-US"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9:00Z</dcterms:created>
  <dc:creator>Mr Sam</dc:creator>
  <dc:description/>
  <dc:language>en-US</dc:language>
  <cp:lastModifiedBy>Pompor László</cp:lastModifiedBy>
  <cp:lastPrinted>1901-01-01T00:00:00Z</cp:lastPrinted>
  <dcterms:modified xsi:type="dcterms:W3CDTF">2021-06-10T09:29:00Z</dcterms:modified>
  <cp:revision>2</cp:revision>
  <dc:subject/>
  <dc:title>1 Szoknya 1 Nadrág</dc:title>
</cp:coreProperties>
</file>